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991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840"/>
              <w:jc w:val="center"/>
              <w:rPr>
                <w:rFonts w:ascii="方正小标宋简体" w:hAnsi="方正小标宋简体" w:eastAsia="方正小标宋简体"/>
                <w:color w:val="FF0000"/>
                <w:spacing w:val="70"/>
                <w:w w:val="66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70"/>
                <w:w w:val="66"/>
                <w:sz w:val="80"/>
                <w:szCs w:val="80"/>
              </w:rPr>
              <w:t>中共华南农业大学委员会文件</w:t>
            </w:r>
          </w:p>
        </w:tc>
      </w:tr>
      <w:tr>
        <w:trPr>
          <w:trHeight w:val="1427" w:hRule="exact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农党发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403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89"/>
        <w:ind w:left="839" w:hanging="658"/>
        <w:jc w:val="center"/>
        <w:rPr>
          <w:rFonts w:ascii="方正小标宋简体" w:hAnsi="方正小标宋简体" w:eastAsia="方正小标宋简体"/>
          <w:color w:val="151515"/>
          <w:kern w:val="0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color w:val="151515"/>
          <w:kern w:val="0"/>
          <w:sz w:val="44"/>
          <w:szCs w:val="44"/>
        </w:rPr>
        <w:t>关于印发《华南农业大学领导干部</w:t>
      </w:r>
    </w:p>
    <w:p>
      <w:pPr>
        <w:pStyle w:val="Normal"/>
        <w:widowControl/>
        <w:shd w:fill="FFFFFF" w:val="clear"/>
        <w:snapToGrid w:val="false"/>
        <w:spacing w:lineRule="exact" w:line="589"/>
        <w:ind w:left="839" w:hanging="658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color w:val="151515"/>
          <w:kern w:val="0"/>
          <w:sz w:val="44"/>
          <w:szCs w:val="44"/>
        </w:rPr>
        <w:t>深入基层联系群众工作制度》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各二级党组织</w:t>
      </w:r>
      <w:r>
        <w:rPr>
          <w:rFonts w:ascii="仿宋_GB2312" w:hAnsi="仿宋_GB2312" w:eastAsia="仿宋_GB2312"/>
          <w:spacing w:val="-4"/>
          <w:sz w:val="32"/>
          <w:szCs w:val="32"/>
        </w:rPr>
        <w:t>，各学院、部处，各单位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《华南农业大学领导干部深入基层联系群众工作制度》已经校党委全委会研究同意，现予印发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中共华南农业大学委员会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9"/>
        <w:ind w:left="839" w:hanging="658"/>
        <w:jc w:val="center"/>
        <w:rPr>
          <w:rFonts w:ascii="方正小标宋简体" w:hAnsi="方正小标宋简体" w:eastAsia="方正小标宋简体"/>
          <w:color w:val="151515"/>
          <w:spacing w:val="-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151515"/>
          <w:spacing w:val="-4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89"/>
        <w:ind w:left="839" w:hanging="658"/>
        <w:jc w:val="center"/>
        <w:rPr>
          <w:rFonts w:ascii="方正小标宋简体" w:hAnsi="方正小标宋简体" w:eastAsia="方正小标宋简体"/>
          <w:color w:val="151515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151515"/>
          <w:kern w:val="0"/>
          <w:sz w:val="44"/>
          <w:szCs w:val="44"/>
        </w:rPr>
        <w:t>华南农业大学领导干部</w:t>
      </w:r>
    </w:p>
    <w:p>
      <w:pPr>
        <w:pStyle w:val="Normal"/>
        <w:widowControl/>
        <w:shd w:fill="FFFFFF" w:val="clear"/>
        <w:snapToGrid w:val="false"/>
        <w:spacing w:lineRule="exact" w:line="589"/>
        <w:ind w:left="839" w:hanging="658"/>
        <w:jc w:val="center"/>
        <w:rPr>
          <w:rFonts w:ascii="方正小标宋简体" w:hAnsi="方正小标宋简体" w:eastAsia="方正小标宋简体"/>
          <w:color w:val="151515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151515"/>
          <w:kern w:val="0"/>
          <w:sz w:val="44"/>
          <w:szCs w:val="44"/>
        </w:rPr>
        <w:t>深入基层联系群众工作制度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exact" w:line="589"/>
        <w:ind w:firstLine="627"/>
        <w:rPr/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为坚持和发扬党的群众路线，根据《中国共产党普通高等学校基层组织工作条例》和上级有关文件精神，结合学校实际，特制定本工作制度。</w:t>
      </w:r>
    </w:p>
    <w:p>
      <w:pPr>
        <w:pStyle w:val="Normal"/>
        <w:widowControl/>
        <w:shd w:fill="FFFFFF" w:val="clear"/>
        <w:spacing w:lineRule="exact" w:line="589"/>
        <w:ind w:firstLine="627"/>
        <w:rPr/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 xml:space="preserve"> 领导干部深入基层、联系群众的主要任务是：及时全面地听取基层单位和师生的意见，了解基层单位工作状况和校情民意，指导和帮助基层单位和师生解决实际问题，促进决策和管理水平的不断提高，深入做好师生的思想政治工作。</w:t>
      </w:r>
    </w:p>
    <w:p>
      <w:pPr>
        <w:pStyle w:val="Normal"/>
        <w:widowControl/>
        <w:shd w:fill="FFFFFF" w:val="clear"/>
        <w:spacing w:lineRule="exact" w:line="589"/>
        <w:ind w:firstLine="627"/>
        <w:rPr/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 xml:space="preserve"> 深入开展调查研究。校领导每年要有计划地选定调研主题，开展专题调研，重要事项要形成调研报告；重要的专题调研由党委常委会、校长办公会研究确定主题，安排有关领导牵头实施。</w:t>
      </w:r>
    </w:p>
    <w:p>
      <w:pPr>
        <w:pStyle w:val="Normal"/>
        <w:widowControl/>
        <w:shd w:fill="FFFFFF" w:val="clear"/>
        <w:spacing w:lineRule="exact" w:line="589"/>
        <w:ind w:firstLine="627"/>
        <w:rPr/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加强与基层单位的联系。校领导应加强领导、指导分管、联系单位的工作，经常与分管、联系单位沟通。切实履行好党建工作、党风廉政工作“一岗双责”责任；经常开展谈心提醒活动。</w:t>
      </w:r>
    </w:p>
    <w:p>
      <w:pPr>
        <w:pStyle w:val="Normal"/>
        <w:widowControl/>
        <w:shd w:fill="FFFFFF" w:val="clear"/>
        <w:spacing w:lineRule="exact" w:line="589"/>
        <w:ind w:firstLine="627"/>
        <w:rPr/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 xml:space="preserve"> 加强与师生的联系。校领导应经常深入教学科研一线和走访学生社区、宿舍、食堂、课堂，倾听师生心声，了解掌握实情，协调解决问题。每位校领导每学期深入课堂听课不少于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节，分管教学的校领导每学期听课不少于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节。每学年举办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期“校长有约”活动，由校长或分管校领导带领有关部处（单位）负责人与学生代表面对面座谈交流，沟通思想，协调解决问题。每学年举办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次青年教师座谈会，由校党委书记或校长带领有关部处（单位）负责人与青年教师代表面对面座谈交流，沟通思想，协调解决问题。党员校领导要经常到“党代表工作室”接访、调研，听取意见和建议，及时回应党员和群众反映的问题。校领导主持的座谈活动，一般应当形成会议纪要或情况报告。</w:t>
      </w:r>
    </w:p>
    <w:p>
      <w:pPr>
        <w:pStyle w:val="Normal"/>
        <w:widowControl/>
        <w:shd w:fill="FFFFFF" w:val="clear"/>
        <w:spacing w:lineRule="exact" w:line="589"/>
        <w:ind w:firstLine="624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在作出重大决策前，校领导要深入师生开展调研，广泛听取各方面意见和建议，并将征求意见情况汇总，提交决策会议参考。</w:t>
      </w:r>
    </w:p>
    <w:p>
      <w:pPr>
        <w:pStyle w:val="Normal"/>
        <w:widowControl/>
        <w:shd w:fill="FFFFFF" w:val="clear"/>
        <w:spacing w:lineRule="exact" w:line="589"/>
        <w:ind w:firstLine="624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严格执行信访制度，落实好“校领导接待日”“校长信箱”制度，校领导应亲自阅批群众来信，亲自督办重大信访事项。</w:t>
      </w:r>
    </w:p>
    <w:p>
      <w:pPr>
        <w:pStyle w:val="Normal"/>
        <w:widowControl/>
        <w:shd w:fill="FFFFFF" w:val="clear"/>
        <w:spacing w:lineRule="exact" w:line="589"/>
        <w:ind w:firstLine="624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每学期向离退休老同志通报学校工作，听取老同志的意见。</w:t>
      </w:r>
    </w:p>
    <w:p>
      <w:pPr>
        <w:pStyle w:val="Normal"/>
        <w:widowControl/>
        <w:shd w:fill="FFFFFF" w:val="clear"/>
        <w:spacing w:lineRule="exact" w:line="589"/>
        <w:ind w:firstLine="627"/>
        <w:rPr/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 xml:space="preserve"> 坚持校领导联系民主党派、知名专家学者制度。学校每年暑期召开统一战线组织负责人座谈会。党员校领导应参加所联系的统一战线组织活动，并做好与所联系的统一战线组织负责人的联系沟通工作。</w:t>
      </w:r>
    </w:p>
    <w:p>
      <w:pPr>
        <w:pStyle w:val="Normal"/>
        <w:widowControl/>
        <w:shd w:fill="FFFFFF" w:val="clear"/>
        <w:spacing w:lineRule="exact" w:line="589"/>
        <w:ind w:firstLine="627"/>
        <w:rPr/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 xml:space="preserve"> 做好对基层和群众意见建议的反馈工作。校领导参加座谈会，基层单位和群众提出意见建议的，组织座谈会的部门应对意见建议加以汇总整理，并由党委办公室或校长办公室负责跟进处理并做好反馈。</w:t>
      </w:r>
    </w:p>
    <w:p>
      <w:pPr>
        <w:pStyle w:val="Normal"/>
        <w:widowControl/>
        <w:shd w:fill="FFFFFF" w:val="clear"/>
        <w:spacing w:lineRule="exact" w:line="589"/>
        <w:ind w:firstLine="627"/>
        <w:rPr/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 xml:space="preserve"> 加强与校友的联系。校领导应适时到所联系地方校友会走访，指导各地校友会工作，加强与校友的联系。</w:t>
      </w:r>
    </w:p>
    <w:p>
      <w:pPr>
        <w:pStyle w:val="Normal"/>
        <w:widowControl/>
        <w:shd w:fill="FFFFFF" w:val="clear"/>
        <w:spacing w:lineRule="exact" w:line="589"/>
        <w:ind w:firstLine="623"/>
        <w:rPr/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 xml:space="preserve"> 坚持为师生员工办实事。学校每年工作要点应专门列出民生工作任务，落实情况应在工作总结中说明，接受师生群众监督。</w:t>
      </w:r>
    </w:p>
    <w:p>
      <w:pPr>
        <w:pStyle w:val="Normal"/>
        <w:widowControl/>
        <w:shd w:fill="FFFFFF" w:val="clear"/>
        <w:spacing w:lineRule="exact" w:line="589"/>
        <w:ind w:firstLine="623"/>
        <w:rPr/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机关、教辅单位应根据实际制定领导干部深入基层联系师生制度。各机关、教辅单位每学年在服务对象范围内至少召开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次座谈会；领导班子成员要经常到教学、科研基层单位走访了解情况，根据工作需要开展（可联合其他机关、教辅单位共同开展）专题调研并形成专题报告；机关、教辅单位主要领导每学期也应有一定的跟班听课任务。积极开展机关党支部和学生党支部结对共建活动。提倡机关、教辅单位干部担任班主任。</w:t>
      </w:r>
    </w:p>
    <w:p>
      <w:pPr>
        <w:pStyle w:val="Normal"/>
        <w:widowControl/>
        <w:shd w:fill="FFFFFF" w:val="clear"/>
        <w:spacing w:lineRule="exact" w:line="589"/>
        <w:ind w:firstLine="621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学院（教学部）领导干部要参照上述要求，深入基层、密切联系师生，并制定相应制度。每位院（部）领导每学期听课不少于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节。</w:t>
      </w:r>
    </w:p>
    <w:p>
      <w:pPr>
        <w:pStyle w:val="Normal"/>
        <w:widowControl/>
        <w:shd w:fill="FFFFFF" w:val="clear"/>
        <w:spacing w:lineRule="exact" w:line="589"/>
        <w:ind w:firstLine="623"/>
        <w:rPr/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 xml:space="preserve"> 领导干部深入基层联系师生情况纳入年度考核内容，在班子及个人年度工作总结中专门作出说明。</w:t>
      </w:r>
    </w:p>
    <w:p>
      <w:pPr>
        <w:pStyle w:val="Normal"/>
        <w:spacing w:lineRule="exact" w:line="589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 xml:space="preserve"> 本工作制度自发文之日起施行，由党委办公室负责解释。原《华南农业大学领导干部深入基层联系群众工作制度》（华农党发〔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312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</w:t>
      </w:r>
      <w:r>
        <w:rPr>
          <w:rFonts w:ascii="仿宋_GB2312" w:hAnsi="仿宋_GB2312" w:eastAsia="仿宋_GB2312"/>
          <w:spacing w:val="-4"/>
          <w:sz w:val="32"/>
        </w:rPr>
        <w:t>：主动</w:t>
      </w:r>
      <w:r>
        <w:rPr>
          <w:rFonts w:ascii="仿宋_GB2312" w:hAnsi="仿宋_GB2312" w:eastAsia="仿宋_GB2312"/>
          <w:spacing w:val="-4"/>
          <w:sz w:val="32"/>
        </w:rPr>
        <w:t>公开</w:t>
      </w:r>
    </w:p>
    <w:p>
      <w:pPr>
        <w:pStyle w:val="Normal"/>
        <w:spacing w:lineRule="exact" w:line="589"/>
        <w:ind w:left="1680" w:hanging="1680"/>
        <w:rPr>
          <w:rFonts w:ascii="仿宋_GB2312" w:hAnsi="仿宋_GB2312"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>中共华南农业大学委员会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7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2:00Z</dcterms:created>
  <dc:creator>打印</dc:creator>
  <dc:description/>
  <cp:keywords/>
  <dc:language>en-US</dc:language>
  <cp:lastModifiedBy>肖爱军</cp:lastModifiedBy>
  <dcterms:modified xsi:type="dcterms:W3CDTF">2015-12-01T06:42:00Z</dcterms:modified>
  <cp:revision>2</cp:revision>
  <dc:subject/>
  <dc:title>中共华南农业大学委员会文件</dc:title>
</cp:coreProperties>
</file>