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Content"/>
      <w:bookmarkStart w:id="1" w:name="Content"/>
      <w:bookmarkEnd w:id="1"/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736"/>
      </w:tblGrid>
      <w:tr>
        <w:trPr>
          <w:trHeight w:val="1381" w:hRule="exact"/>
        </w:trPr>
        <w:tc>
          <w:tcPr>
            <w:tcW w:w="8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exact"/>
        </w:trPr>
        <w:tc>
          <w:tcPr>
            <w:tcW w:w="7209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中共华南农业大学委员会</w:t>
            </w:r>
          </w:p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华南农业大学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104"/>
                <w:szCs w:val="104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104"/>
                <w:szCs w:val="104"/>
              </w:rPr>
              <w:t>文件</w:t>
            </w:r>
          </w:p>
        </w:tc>
      </w:tr>
      <w:tr>
        <w:trPr>
          <w:trHeight w:val="1830" w:hRule="exact"/>
        </w:trPr>
        <w:tc>
          <w:tcPr>
            <w:tcW w:w="8945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大标宋简体"/>
                <w:color w:val="FF0000"/>
                <w:spacing w:val="20"/>
                <w:w w:val="68"/>
                <w:sz w:val="32"/>
                <w:szCs w:val="104"/>
              </w:rPr>
            </w:pPr>
            <w:r>
              <w:rPr>
                <w:rFonts w:eastAsia="仿宋_GB2312" w:cs="方正大标宋简体" w:ascii="仿宋_GB2312" w:hAnsi="仿宋_GB2312"/>
                <w:color w:val="FF0000"/>
                <w:spacing w:val="2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华农党发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5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表彰我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—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学年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级优秀研究生和优秀研究生干部的决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根据《关于印发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华南农业大学优秀研究生评选办法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的通知》（华农党发〔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号）和《关于开展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年下半年我校研究生奖学金评选工作的通知》的有关要求，经各学院（部）和研究生院、党委研究生工作部严格评审并公示，在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级研究生和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年入学的研究生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(2012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级，“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2+3”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辅导员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中共评选出优秀博士研究生一等奖获得者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、二等奖获得者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38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（其中定向生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）；优秀硕士研究生一等奖获得者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84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、二等奖获得者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206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（其中定向生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）；优秀研究生干部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人，现予以公布表彰。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希望受表彰的同学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继续努力拼搏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戒骄戒躁，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争取更大的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进步。希望全体研究生以先进为榜样，自觉践行社会主义核心价值观，勤奋刻苦，勇于创新，敢于担当，扎扎实实干事，踏踏实实做人，为我校建设高水平大学贡献力量，为实现中国梦贡献青春智慧。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华南农业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优秀研究生</w:t>
      </w:r>
    </w:p>
    <w:p>
      <w:pPr>
        <w:pStyle w:val="Normal"/>
        <w:spacing w:lineRule="exact" w:line="589"/>
        <w:ind w:firstLine="1600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优秀研究生干部表彰名单</w:t>
      </w:r>
    </w:p>
    <w:p>
      <w:pPr>
        <w:pStyle w:val="Normal"/>
        <w:spacing w:lineRule="exact" w:line="589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中共华南农业大学委员会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华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南  </w:t>
      </w:r>
      <w:r>
        <w:rPr>
          <w:rFonts w:ascii="仿宋_GB2312" w:hAnsi="仿宋_GB2312" w:eastAsia="仿宋_GB2312"/>
          <w:spacing w:val="-4"/>
          <w:sz w:val="32"/>
          <w:szCs w:val="32"/>
        </w:rPr>
        <w:t>农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业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大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学</w:t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</w:t>
      </w:r>
      <w:r>
        <w:rPr>
          <w:rFonts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4"/>
          <w:sz w:val="32"/>
        </w:rPr>
      </w:pPr>
      <w:r>
        <w:rPr>
          <w:rFonts w:ascii="黑体;SimHei" w:hAnsi="黑体;SimHei" w:cs="黑体;SimHei" w:eastAsia="黑体;SimHei"/>
          <w:spacing w:val="-4"/>
          <w:sz w:val="32"/>
        </w:rPr>
        <w:t>附件：</w:t>
      </w:r>
    </w:p>
    <w:tbl>
      <w:tblPr>
        <w:tblW w:w="99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2"/>
        <w:gridCol w:w="938"/>
        <w:gridCol w:w="1723"/>
        <w:gridCol w:w="686"/>
        <w:gridCol w:w="1134"/>
        <w:gridCol w:w="1536"/>
        <w:gridCol w:w="1131"/>
        <w:gridCol w:w="756"/>
      </w:tblGrid>
      <w:tr>
        <w:trPr>
          <w:trHeight w:val="405" w:hRule="atLeast"/>
        </w:trPr>
        <w:tc>
          <w:tcPr>
            <w:tcW w:w="99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华南农业大学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4-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学年度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级优秀研究生和优秀研究生干部表彰名单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院（部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奖学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奖学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诗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病理学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14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权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刚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4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妹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4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俊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5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全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6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英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晓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维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星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张荷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聪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建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兴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病理学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素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友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海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东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病理学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丰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立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病理学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维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惠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青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4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姬静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4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雷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4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玉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5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肥料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志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湘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溢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易春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玉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金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阳莉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晓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5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才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5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海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5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5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双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5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远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雅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朝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6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佳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孙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102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亚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志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卫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3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1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文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光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长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爱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2058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辉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45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运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58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阳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立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2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富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19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0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生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19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艳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59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镇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59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焕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2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秀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58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汝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9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家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7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汉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9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志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58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林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5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天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生态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9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9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钰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19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小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4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俊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5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佳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查钱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05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阙青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05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砚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05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5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伟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观赏园艺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华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文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志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蕊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晓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6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小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奇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6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超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6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彩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雅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经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5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与风景园林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17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竣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16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6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青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6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6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8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家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7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依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7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玉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17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1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49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  <w:szCs w:val="20"/>
                </w:rPr>
                <w:t>萧允艺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产品采后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16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丛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产品加工与贮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雨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6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雯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6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淑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6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雅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晓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产品加工与贮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6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9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晓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产品采后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7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7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跃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双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7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8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慧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美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俊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16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206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广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2044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1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思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4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馨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9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传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99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09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培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99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之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9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润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9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萌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亚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伟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盛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6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振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6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晓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9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坤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0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云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3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国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3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3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雅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3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凡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0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德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03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03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国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3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嘉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韵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庆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3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健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春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彦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7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楚品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3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嘉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39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宇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04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浩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华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8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沛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0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敏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8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先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8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志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8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0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7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彬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生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04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雪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0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8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国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8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2095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亚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信息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雅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信息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福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信息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15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春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信息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15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城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信息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紫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信息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1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玉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信息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0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志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信息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0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为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信息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子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君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6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昆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丹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9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栗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旭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凯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晓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新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淑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秀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丽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9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马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8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勾红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济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7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7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亮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上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艺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嘉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明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龙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宇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方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倩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柯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刘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新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8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9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凤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7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9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9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中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5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慕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5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美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9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梅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9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庆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兽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4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67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5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封柯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5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义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恩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种经济动物饲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67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美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4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4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荣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4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玉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丽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4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5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汉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5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安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25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亲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67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4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美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4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桂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希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4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怡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4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元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勇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4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4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5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明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5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5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5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春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5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5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炜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5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梅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25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浩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义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6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明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8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邬双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67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子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生生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8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永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39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6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莹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1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利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239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皓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66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宝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品加工及贮藏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7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雪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39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47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景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生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伟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永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娅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66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敬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品加工及贮藏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秀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饶美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少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开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观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丽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7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9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4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英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与土木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5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与土木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5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与土木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4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显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与土木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308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梁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34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宝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93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小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9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俊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8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朵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238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然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34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璞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03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重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11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丙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7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7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伟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9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世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7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丽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4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8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4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玉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8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文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4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4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观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4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8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艳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8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匡志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1116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宇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9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冠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6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与法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6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冬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与法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6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盛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与法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06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与法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1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茂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1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1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艺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1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佩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1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11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嘉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5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浩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3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迎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研究生干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2064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2064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中国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440" w:before="312" w:after="0"/>
        <w:ind w:firstLine="312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公开方式：</w:t>
      </w:r>
      <w:r>
        <w:rPr>
          <w:rFonts w:ascii="仿宋_GB2312" w:hAnsi="仿宋_GB2312" w:eastAsia="仿宋_GB2312"/>
          <w:spacing w:val="-4"/>
          <w:sz w:val="32"/>
        </w:rPr>
        <w:t>主动公开</w:t>
      </w:r>
    </w:p>
    <w:p>
      <w:pPr>
        <w:pStyle w:val="Normal"/>
        <w:spacing w:lineRule="exact" w:line="589"/>
        <w:ind w:left="1680" w:hanging="1680"/>
        <w:rPr>
          <w:rFonts w:ascii="仿宋_GB2312" w:hAnsi="仿宋_GB2312" w:eastAsia="仿宋_GB2312"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4"/>
          <w:kern w:val="0"/>
          <w:sz w:val="28"/>
          <w:szCs w:val="28"/>
        </w:rPr>
        <w:t>中共华南农业大学委员会办公室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eastAsia="仿宋_GB2312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14">
    <w:name w:val="xl3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15">
    <w:name w:val="xl3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16">
    <w:name w:val="xl3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17">
    <w:name w:val="xl3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18">
    <w:name w:val="xl3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19">
    <w:name w:val="xl3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20">
    <w:name w:val="xl3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21">
    <w:name w:val="xl3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22">
    <w:name w:val="xl3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23">
    <w:name w:val="xl3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124">
    <w:name w:val="xl31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125">
    <w:name w:val="xl3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26">
    <w:name w:val="xl3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27">
    <w:name w:val="xl3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28">
    <w:name w:val="xl3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29">
    <w:name w:val="xl3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30">
    <w:name w:val="xl3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31">
    <w:name w:val="xl3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32">
    <w:name w:val="xl3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33">
    <w:name w:val="xl3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34">
    <w:name w:val="xl3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35">
    <w:name w:val="xl3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36">
    <w:name w:val="xl3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37">
    <w:name w:val="xl3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38">
    <w:name w:val="xl3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39">
    <w:name w:val="xl3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40">
    <w:name w:val="xl3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41">
    <w:name w:val="xl3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42">
    <w:name w:val="xl3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43">
    <w:name w:val="xl3143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44">
    <w:name w:val="xl314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161.9/Gwork/StudentManage/javascript:void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9:00Z</dcterms:created>
  <dc:creator>打印</dc:creator>
  <dc:description/>
  <cp:keywords/>
  <dc:language>en-US</dc:language>
  <cp:lastModifiedBy>肖爱军</cp:lastModifiedBy>
  <dcterms:modified xsi:type="dcterms:W3CDTF">2015-11-18T01:19:00Z</dcterms:modified>
  <cp:revision>2</cp:revision>
  <dc:subject/>
  <dc:title>中共华南农业大学委员会</dc:title>
</cp:coreProperties>
</file>